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7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1.2023г. период поставки: февраль 2023-март 202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Дата поставки  февраль 2023-март 2023. Расчет осуществляется согласно Спецификации: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февра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феврал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февра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Дата поставки  февраль 2023-март 2023. Расчет осуществляется согласно Спецификации: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февра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феврал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февра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7:00Z</dcterms:created>
  <dc:creator>Бардик СС</dc:creator>
  <dc:description/>
  <cp:keywords/>
  <dc:language>en-US</dc:language>
  <cp:lastModifiedBy>Admin</cp:lastModifiedBy>
  <dcterms:modified xsi:type="dcterms:W3CDTF">2023-02-01T08:22:00Z</dcterms:modified>
  <cp:revision>17</cp:revision>
  <dc:subject/>
  <dc:title>Тендерная заявка  №1</dc:title>
</cp:coreProperties>
</file>